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49085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 САЯН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ольшеильби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.02.2020                             с.Большой Ильбин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НА 2020 ГОД ПО ОБЕСПЕЧЕНИЮ АНТИТЕРРОРИСТИЧЕСКОЙ ЗАЩИЩЕННОСТИ НАСЕЛЕНИЯ И ПРОФИЛАКТИКИ ЭКСТРЕМИЗМА НА ТЕРРИТОРИИ БОЛЬШЕИЛЬБ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РФ от 06.03.2006 года № 35-ФЗ «О противодействии терроризму», Федерального Закона РФ от 06.10.2003 № 131-ФЗ «Об общих принципах организации местного самоуправления в Российской Федерации», в целях реализации неотложных мер по усилению общественной безопасности, обеспечению антитеррористической защищенности населения поселения, объектов жизнеобеспечения и объектов с массовым пребыванием граждан, руководствуясь Уставом муниципального образования Большеильбинский сельсовет: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709" w:hanging="4"/>
        <w:jc w:val="both"/>
        <w:rPr/>
      </w:pPr>
      <w:r>
        <w:rPr>
          <w:szCs w:val="28"/>
        </w:rPr>
        <w:t>Утвердить План мероприятий по обеспечению антитеррористической защищенности населения и профилактики экстремизма на территории Большеильбинского сельсовета на 2020 год, согласно приложению.</w:t>
      </w:r>
    </w:p>
    <w:p>
      <w:pPr>
        <w:pStyle w:val="Normal"/>
        <w:numPr>
          <w:ilvl w:val="0"/>
          <w:numId w:val="1"/>
        </w:numPr>
        <w:ind w:left="709" w:hanging="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овать руководителям объектов жизнеобеспечения поселения и объектов с массовым пребыванием граждан обеспечить выполнение Плана мероприятий на 2020 год по защите населения Большеильбинского сельсовета от терроризма и экстремизма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3. Рекомендовать участковому уполномоченному полиции ОП МО МВД России «Ирбейский» (Шурдесову А.Н.) осуществить на территории Большеильбинского сельсовета комплекс предупредительных мероприятий, направленных на заблаговременное выявление и устранение причин и условий, способствующих подготовке и реализации террористических актов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главу Большеильбинского сельсовета – В.В.Рябцева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5. Постановление вступает в силу в день, следующий за днем его официального опубликования в газете «Ильбинском вестник» Большеильбин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Большеильбинского сельсовета                                                     В.В.Ряб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800" w:leader="none"/>
        </w:tabs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ольшеильбинского сельсовета</w:t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7.02.2020  № 2</w:t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антитеррористической защищенности населения и профилактики экстремизма на территории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ольшеильб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на 2020 год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"/>
        <w:gridCol w:w="16"/>
        <w:gridCol w:w="3603"/>
        <w:gridCol w:w="1800"/>
        <w:gridCol w:w="2160"/>
        <w:gridCol w:w="180"/>
        <w:gridCol w:w="1006"/>
        <w:gridCol w:w="2340"/>
        <w:gridCol w:w="2340"/>
        <w:gridCol w:w="234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36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Меры по обеспечению антитеррористической защищенности населения поселения, объектов жизнеобеспечения и объектов с массовым пребыванием граждан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 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по вопросам антитеррорис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льшеильбинского сельсов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>
                <w:szCs w:val="28"/>
              </w:rPr>
              <w:t>Оказание методической помощи руководителям предприятий, учреждений по организации работы, направленной на обеспечение антитеррористической защищенности населения поселения, объектов с массовым пребыванием граждан (школа, дома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>
                <w:szCs w:val="28"/>
              </w:rPr>
              <w:t>Большеильбинского сельсовета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СДК и С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и проведение проверок состояния антитеррористической защищенности населения поселения, объектов жизнеобеспечения и объектов с массовым пребыванием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>
                <w:szCs w:val="28"/>
              </w:rPr>
              <w:t>Большеильбинского сельсовета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СДК и СК, УУП ОП МО МВД России «Ирбейск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бщественную безопасность и предупреждение актов терроризма в период массовых спортивных мероприятий и в летний  период, в том числе в учреждениях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 проведении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>
                <w:szCs w:val="28"/>
              </w:rPr>
              <w:t>Большеильбинского сельсовета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СДК и С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ры по профилактике и пресечению экстремистских проявлений в молодежной сред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рносталевского сельсовета.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СДК, ЖКХ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работу по созданию необходимых условий для занятия молодежи позитивной 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>
                <w:szCs w:val="28"/>
              </w:rPr>
              <w:t>Большеильбинского сельсовета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СДК и С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влекать детей и подростков в занятие  физической культурой, спортом искусством и иным полезным творч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>
                <w:szCs w:val="28"/>
              </w:rPr>
              <w:t>Большеильбинского сельсовета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СДК и СК, Гладковская СО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>
                <w:szCs w:val="28"/>
              </w:rPr>
              <w:t>Проводить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>
                <w:szCs w:val="28"/>
              </w:rPr>
              <w:t>Большеильбинского сельсовета,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СДК и СК, Гладковская СОШ, УУП ОП МО МВД России «Ирбейский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255"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03:00Z</dcterms:created>
  <dc:creator>user</dc:creator>
  <dc:description/>
  <cp:keywords/>
  <dc:language>en-US</dc:language>
  <cp:lastModifiedBy>Пользователь</cp:lastModifiedBy>
  <cp:lastPrinted>2018-12-13T09:22:00Z</cp:lastPrinted>
  <dcterms:modified xsi:type="dcterms:W3CDTF">2020-10-05T04:09:00Z</dcterms:modified>
  <cp:revision>24</cp:revision>
  <dc:subject/>
  <dc:title/>
</cp:coreProperties>
</file>